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8 de octubre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del Presidente, David D. Torres, y la Concejal Estela C. Fernández, a la Jornada de Gestión Legislativa Municipal, a celebrarse en la ciudad de Dolores el día 26 del corriente (Expediente Nº 363/04 – Fojas 1-4)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Liquídese al Presidente, David D. Torres, y la Concejal Estela C. Fernán-</w:t>
      </w:r>
    </w:p>
    <w:p>
      <w:pPr>
        <w:pStyle w:val="TextBody"/>
        <w:rPr/>
      </w:pPr>
      <w:r>
        <w:rPr/>
        <w:t>--------------------  dez, individualmente, el monto correspondiente a viáticos por un día de gestiones a llevarse a cabo en la ciudad de Dolores, el día 26 del octubre de 2004.------------</w:t>
      </w:r>
      <w:r>
        <w:rPr>
          <w:b/>
          <w:u w:val="single"/>
        </w:rPr>
        <w:t>ARTICULO 2.-</w:t>
      </w:r>
      <w:r>
        <w:rPr/>
        <w:t xml:space="preserve">  Liquídese al Presidente, David D. Torres la suma de Pesos Setenta ($ 70.)</w:t>
      </w:r>
    </w:p>
    <w:p>
      <w:pPr>
        <w:pStyle w:val="TextBody"/>
        <w:rPr/>
      </w:pPr>
      <w:r>
        <w:rPr/>
        <w:t>--------------------  en concepto de consumo de combustible, y la suma de Pesos Cinco ($ 5.-) en concepto de peaje.------------------------------------------------------------------------------------</w:t>
      </w:r>
      <w:r>
        <w:rPr>
          <w:b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CRETO Nº 8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18:00Z</dcterms:created>
  <dc:creator>HONORABLE CONCEJO DELIBERANTE</dc:creator>
  <dc:description/>
  <dc:language>en-US</dc:language>
  <cp:lastModifiedBy>HCD</cp:lastModifiedBy>
  <dcterms:modified xsi:type="dcterms:W3CDTF">2004-11-10T14:18:00Z</dcterms:modified>
  <cp:revision>2</cp:revision>
  <dc:subject/>
  <dc:title>                  </dc:title>
</cp:coreProperties>
</file>